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华中科技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教师教学竞赛评选结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公示</w:t>
      </w:r>
      <w:r>
        <w:rPr/>
        <w:t>名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409"/>
      </w:tblGrid>
      <w:tr>
        <w:trPr>
          <w:trHeight w:val="49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等奖获得者名单（</w:t>
            </w:r>
            <w:r>
              <w:rPr>
                <w:rFonts w:cs="宋体;SimSun" w:ascii="宋体;SimSun" w:hAnsi="宋体;SimSun"/>
                <w:b/>
                <w:sz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</w:rPr>
              <w:t>名）</w:t>
            </w:r>
          </w:p>
        </w:tc>
      </w:tr>
      <w:tr>
        <w:trPr>
          <w:trHeight w:val="32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</w:tr>
      <w:tr>
        <w:trPr>
          <w:trHeight w:val="41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朝晖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木工程与力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方圆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喜秋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与城市规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源与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姗姗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与电子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通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科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娥子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丁珣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健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贺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瑛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韦丹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临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春丽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沁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玉涵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歆颀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皓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等奖获得者名单（</w:t>
            </w:r>
            <w:r>
              <w:rPr>
                <w:rFonts w:cs="宋体;SimSun" w:ascii="宋体;SimSun" w:hAnsi="宋体;SimSun"/>
                <w:b/>
                <w:sz w:val="30"/>
              </w:rPr>
              <w:t>74</w:t>
            </w:r>
            <w:r>
              <w:rPr>
                <w:rFonts w:ascii="宋体;SimSun" w:hAnsi="宋体;SimSun" w:cs="宋体;SimSun"/>
                <w:b/>
                <w:sz w:val="30"/>
              </w:rPr>
              <w:t>名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凯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淑霞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宇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灯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晓松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与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付名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韧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明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书林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高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璐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源与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晓明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春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程程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利梅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船海与海洋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军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木工程与力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卿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爱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规与城市规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鹏超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光学与电子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巍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琨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流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息与通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天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争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放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与数字化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怀卫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软件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华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骏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元元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敏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班班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鸣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泽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超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信息传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世勇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媛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一帆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娴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林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春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凌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丹妮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行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书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武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骁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浩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歆夏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俊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其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磊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前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端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翀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波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医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临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sz w:val="24"/>
                <w:szCs w:val="24"/>
              </w:rPr>
            </w:pPr>
            <w:r>
              <w:rPr>
                <w:rFonts w:ascii="宋体;SimSun" w:hAnsi="宋体;SimSun" w:cs="Helvetica"/>
                <w:sz w:val="24"/>
                <w:szCs w:val="24"/>
              </w:rPr>
              <w:t>胡洁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慧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青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文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优秀奖获得者名单（</w:t>
            </w:r>
            <w:r>
              <w:rPr>
                <w:rFonts w:cs="宋体;SimSun" w:ascii="宋体;SimSun" w:hAnsi="宋体;SimSun"/>
                <w:b/>
                <w:sz w:val="30"/>
              </w:rPr>
              <w:t>87</w:t>
            </w:r>
            <w:r>
              <w:rPr>
                <w:rFonts w:ascii="宋体;SimSun" w:hAnsi="宋体;SimSun" w:cs="宋体;SimSun"/>
                <w:b/>
                <w:sz w:val="30"/>
              </w:rPr>
              <w:t>名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能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华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宦颂梅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远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少波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成亮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亚松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代林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华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魁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诚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亚军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礼超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甲民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船海与海洋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攀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磊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源与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一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贲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木工程与力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群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彪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智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规与城市规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利华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飞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光学与电子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马朝坦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伟明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息与通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祖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锋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天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波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圣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芝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水电与数字化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宝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懿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软件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曙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勇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冶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长军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磊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秋菊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大雷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坚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淼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晋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曼薇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少勃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临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青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英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亚琪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真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临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自波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凝旭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江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药卫生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丽宁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增伟</w:t>
            </w:r>
          </w:p>
        </w:tc>
      </w:tr>
      <w:tr>
        <w:trPr>
          <w:trHeight w:val="40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静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芬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泉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新良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蕾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铱</w:t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5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cai</dc:creator>
  <dc:description/>
  <dc:language>en-US</dc:language>
  <cp:lastModifiedBy>刘燕</cp:lastModifiedBy>
  <cp:lastPrinted>2016-09-18T08:47:00Z</cp:lastPrinted>
  <dcterms:modified xsi:type="dcterms:W3CDTF">2016-09-18T02:51:00Z</dcterms:modified>
  <cp:revision>2</cp:revision>
  <dc:subject/>
  <dc:title>关于公布2001年度我校青年教师教学竞赛</dc:title>
</cp:coreProperties>
</file>